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98"/>
      </w:tblGrid>
      <w:tr>
        <w:trPr>
          <w:trHeight w:val="68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Konu</w:t>
            </w:r>
          </w:p>
        </w:tc>
        <w:tc>
          <w:tcPr>
            <w:tcW w:w="8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sinyatör Firma Çalışma Planı Ve İletişim Bilgileri 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Tarih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2/2020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Sayı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4</w:t>
            </w:r>
          </w:p>
        </w:tc>
      </w:tr>
      <w:tr>
        <w:trPr>
          <w:trHeight w:val="520" w:hRule="atLeast"/>
        </w:trPr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Açıklama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rmalar tarafında duyuru ekinde yer alan Çalışma Planı ve İletişim Bilgileri ile Konsinye Dağıtım Planlaması Formlarının doldurular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/02/2020 tarihi mesai bitimine (17.30) kad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lden veya posta yoluyla Kurumumuza gönderilmesi gerekmektedir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yrıca bu formlar elektronik olarak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b202061@adalet.gov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-posta adresine de iletilmelidir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iyatör firmalara önemle duyurulu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SİNYATÖR FİRMA ÇALIŞMA PLANI VE İLETİŞİM BİLGİ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64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inyatör Firmanın Ticaret Unvan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sis No</w:t>
              <w:tab/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 Kimlik 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Olduğu Od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 Hesap Bilgiler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 Numaras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Elektronik Posta Adres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İle Temas Kurulacak Konsinyatör Yöneticisi Ve İlgili Personel Ve Telefon Numaras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304"/>
        <w:gridCol w:w="2943"/>
      </w:tblGrid>
      <w:tr>
        <w:trPr>
          <w:trHeight w:val="6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İNYE DAĞITIM PLANLAMASI</w:t>
            </w:r>
          </w:p>
        </w:tc>
      </w:tr>
      <w:tr>
        <w:trPr>
          <w:trHeight w:val="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ĞITIM AL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ĞITIM ŞEKL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650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ğıtım alanı il veya coğrafi bölge ya da tüm Türkiye olarak belirtilecektir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ğıtım şekli olarak şu açıklamaya yer verilecekti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kanın Bayileri Vasıtasıy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nın Anlaştığı Lojistik Firması Vasıtasıy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ndi Araçlarımız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mızın Anlaştığı Lojistik Firmas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Yukarıdaki Dağıtım Modlarından Birden Çoğ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1420" cy="928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202061@adalet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9:00Z</dcterms:created>
  <dc:creator>İşyurtları</dc:creator>
  <dc:description/>
  <cp:keywords/>
  <dc:language>en-US</dc:language>
  <cp:lastModifiedBy>Adem SARI 148093</cp:lastModifiedBy>
  <cp:lastPrinted>2020-02-10T16:23:00Z</cp:lastPrinted>
  <dcterms:modified xsi:type="dcterms:W3CDTF">2020-06-24T14:02:00Z</dcterms:modified>
  <cp:revision>9</cp:revision>
  <dc:subject/>
  <dc:title/>
</cp:coreProperties>
</file>